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Đột phá từ cải cách hành chính, chuyển đổi số</w:t>
      </w:r>
    </w:p>
    <w:p>
      <w:pPr>
        <w:pStyle w:val="Normal"/>
        <w:rPr>
          <w:b/>
          <w:b/>
        </w:rPr>
      </w:pPr>
      <w:r>
        <w:rPr>
          <w:b/>
        </w:rPr>
      </w:r>
    </w:p>
    <w:p>
      <w:pPr>
        <w:pStyle w:val="Normal"/>
        <w:rPr/>
      </w:pPr>
      <w:r>
        <w:rPr/>
        <w:t>Cải cách hành chính (CCHC) và chuyển đổi số (CĐS) đã trở thành động lực góp phần nâng cao chất lượng tổng hợp, sức mạnh chiến đấu và năng lực quản lý, chỉ huy trong toàn Quân chủng Hải quân. Với tư duy đổi mới, cách làm quyết liệt, đồng bộ, công tác CCHC, CĐS giai đoạn 2021–2025 đã ghi dấu ấn rõ nét, đặt nền móng vững chắc cho bước phát triển mạnh mẽ trong thời gian tới.</w:t>
      </w:r>
    </w:p>
    <w:p>
      <w:pPr>
        <w:pStyle w:val="Normal"/>
        <w:rPr/>
      </w:pPr>
      <w:r>
        <w:rPr/>
      </w:r>
    </w:p>
    <w:p>
      <w:pPr>
        <w:pStyle w:val="Normal"/>
        <w:rPr/>
      </w:pPr>
      <w:r>
        <w:rPr/>
      </w:r>
    </w:p>
    <w:p>
      <w:pPr>
        <w:pStyle w:val="Normal"/>
        <w:rPr/>
      </w:pPr>
      <w:r>
        <w:rPr/>
        <w:t>Triển khai đồng bộ, hiệu quả thiết thực</w:t>
      </w:r>
    </w:p>
    <w:p>
      <w:pPr>
        <w:pStyle w:val="Normal"/>
        <w:rPr/>
      </w:pPr>
      <w:r>
        <w:rPr/>
        <w:t>Ngay từ đầu nhiệm kỳ, Đảng ủy, Bộ Tư lệnh Quân chủng Hải quân xác định CCHC, CĐS là nhiệm vụ chiến lược; đặt vào vị trí ưu tiên trong các nghị quyết lãnh đạo hằng năm, gắn với mục tiêu xây dựng Quân chủng cách mạng, chính quy, tinh nhuệ, hiện đại.</w:t>
      </w:r>
    </w:p>
    <w:p>
      <w:pPr>
        <w:pStyle w:val="Normal"/>
        <w:rPr/>
      </w:pPr>
      <w:r>
        <w:rPr/>
        <w:t>5 năm qua, Quân chủng đã ban hành, góp ý hơn 1.500 văn bản quy phạm pháp luật và nội bộ; triển khai hơn 36.400 văn bản hành chính, trong đó có gần 640 văn bản phục vụ công tác quản lý, chỉ đạo, điều hành các hoạt động của đơn vị và nhiệm vụ CCHC, CĐS. Hoạt động tuyên truyền, kiểm tra, giám sát được thực hiện thường xuyên, tạo sự lan tỏa sâu rộng và thúc đẩy đổi mới từ cơ sở.</w:t>
      </w:r>
    </w:p>
    <w:p>
      <w:pPr>
        <w:pStyle w:val="Normal"/>
        <w:rPr/>
      </w:pPr>
      <w:r>
        <w:rPr/>
        <w:t>Chuẩn Đô đốc Nguyễn Đình Hùng, Phó Tư lệnh Hải quân-Phó Trưởng ban Thường trực Ban chỉ đạo về phát triển khoa học, công nghệ, đổi mới sáng tạo, CĐS, thực hiện Đề án 06 và CCHC khẳng định: "CCHC phải được triển khai thực hiện trước một bước. Đó là điều kiện để nâng cao hiệu quả công tác quân sự, quốc phòng trong tình hình mới."</w:t>
      </w:r>
    </w:p>
    <w:p>
      <w:pPr>
        <w:pStyle w:val="Normal"/>
        <w:rPr/>
      </w:pPr>
      <w:r>
        <w:rPr/>
        <w:t>Trên nền tảng hạ tầng mạng quân sự, Quân chủng đã triển khai nhiều ứng dụng công nghệ thông tin như phần mềm quản lý văn bản, điều hành nội bộ, truyền hình trực tuyến, chữ ký số tổ chức và cá nhân… Quân chủng đã số hoá 100% hồ sơ, kết quả tiếp nhận, giải quyết năm 2025 và hơn 60% hồ sơ, kết quả giải quyết năm 2024.</w:t>
      </w:r>
    </w:p>
    <w:p>
      <w:pPr>
        <w:pStyle w:val="Normal"/>
        <w:rPr/>
      </w:pPr>
      <w:r>
        <w:rPr/>
        <w:t>Thiếu tá QNCN Nguyễn Văn Tặng, Nhân viên Văn thư-Bảo mật, Lữ đoàn 131 chia sẻ: Lữ đoàn đã triển khai chữ ký số cá nhân và giao dịch chuyển, nhận văn bản không có độ mật trên môi trường mạng… Nhờ đó, công việc được xử lý nhanh, hiệu quả hơn, tiết kiệm thời gian và kinh tế.</w:t>
      </w:r>
    </w:p>
    <w:p>
      <w:pPr>
        <w:pStyle w:val="Normal"/>
        <w:rPr/>
      </w:pPr>
      <w:r>
        <w:rPr/>
        <w:t>Tại các đơn vị, việc áp dụng hệ thống quản lý chất lượng theo tiêu chuẩn ISO 9001:2015 đã giúp chuẩn hóa quy trình giải quyết công việc, giảm thời gian, tăng hiệu quả và tính minh bạch trong điều hành.</w:t>
      </w:r>
    </w:p>
    <w:p>
      <w:pPr>
        <w:pStyle w:val="Normal"/>
        <w:rPr/>
      </w:pPr>
      <w:r>
        <w:rPr/>
        <w:t>Trong công tác CCHC, Quân chủng luôn chú trọng xây dựng đội ngũ cán bộ. Hiện nay, 99% cán bộ được đào tạo cơ bản, trong đó gần 98% có trình độ đại học trở lên, hơn 12% đạt trình độ sau đại học. Công tác đào tạo, luân chuyển, sử dụng cán bộ được tiến hành bài bản, gắn với quy hoạch dài hạn.</w:t>
      </w:r>
    </w:p>
    <w:p>
      <w:pPr>
        <w:pStyle w:val="Normal"/>
        <w:rPr/>
      </w:pPr>
      <w:r>
        <w:rPr/>
        <w:t>Nhiều đơn vị trong Quân chủng đã triển khai hiệu quả các chương trình đào tạo cán bộ chuyên sâu về công nghệ thông tin, ngoại ngữ và kỹ thuật hiện đại phục vụ trực tiếp cho nhiệm vụ CĐS. Đội ngũ cán bộ, nhân viên hành chính, văn thư, công nghệ thông tin, cán bộ chỉ huy các cấp cũng được chú trọng bồi dưỡng định kỳ, nâng cao năng lực và phương pháp tác nghiệp hiện đại.</w:t>
      </w:r>
    </w:p>
    <w:p>
      <w:pPr>
        <w:pStyle w:val="Normal"/>
        <w:rPr/>
      </w:pPr>
      <w:r>
        <w:rPr/>
        <w:t>Phát triển bền vững giai đoạn 2026-2030</w:t>
      </w:r>
    </w:p>
    <w:p>
      <w:pPr>
        <w:pStyle w:val="Normal"/>
        <w:rPr/>
      </w:pPr>
      <w:r>
        <w:rPr/>
        <w:t>Tiếp nối những kết quả đã đạt được, Quân chủng Hải quân bước vào giai đoạn 2026-2030 với quyết tâm nâng cao chất lượng thể chế, kiện toàn tổ chức bộ máy, phát triển nguồn nhân lực chất lượng cao và đẩy mạnh ứng dụng công nghệ vào công tác quản lý, chỉ huy. Trọng tâm trong thời gian tới là tăng cường rà soát, chuẩn hóa hệ thống văn bản nội bộ; tiếp tục tái cấu trúc và đơn giản hóa thủ tục hành chính; nhân rộng áp dụng ISO 9001:2015 trong hoạt động điều hành. Việc kiện toàn tổ chức lực lượng được tiến hành theo hướng tinh gọn, mạnh, sát thực tiễn nhiệm vụ huấn luyện, SSCĐ và bảo vệ chủ quyền biển đảo.</w:t>
      </w:r>
    </w:p>
    <w:p>
      <w:pPr>
        <w:pStyle w:val="Normal"/>
        <w:rPr/>
      </w:pPr>
      <w:r>
        <w:rPr/>
        <w:t>Cùng với đó, Quân chủng chú trọng xây dựng đội ngũ cán bộ có chuyên môn sâu, phẩm chất chính trị vững vàng, được đào tạo bài bản, nhất là trong các lĩnh vực công nghệ cao, CĐS, kỹ thuật hiện đại. Việc quy hoạch, bổ nhiệm cán bộ sẽ gắn chặt với vị trí việc làm, cơ cấu hợp lý và có chính sách ưu đãi phù hợp.</w:t>
      </w:r>
    </w:p>
    <w:p>
      <w:pPr>
        <w:pStyle w:val="Normal"/>
        <w:rPr/>
      </w:pPr>
      <w:r>
        <w:rPr/>
        <w:t>Trong lĩnh vực CĐS, các nền tảng số, ứng dụng dùng chung, cơ sở dữ liệu quân sự sẽ tiếp tục được đầu tư phát triển. Quân chủng cũng tăng cường ứng dụng phần mềm quản lý văn bản, chữ ký số, tổ chức hội nghị trực tuyến, thi trắc nghiệm điện tử; đồng thời đẩy mạnh giám sát và bảo đảm an toàn thông tin, an ninh mạng cho các hệ thống dữ liệu trọng yếu.</w:t>
      </w:r>
    </w:p>
    <w:p>
      <w:pPr>
        <w:pStyle w:val="Normal"/>
        <w:rPr/>
      </w:pPr>
      <w:r>
        <w:rPr/>
        <w:t>Với định hướng chiến lược rõ ràng, quyết tâm chính trị cao và sự đồng lòng của cán bộ, chiến sĩ, công tác CCHC và CĐS sẽ tiếp tục là đòn bẩy thúc đẩy Quân chủng Hải quân phát triển VMTD, cách mạng, chính quy, tinh nhuệ, hiện đại và hoàn thành tốt mọi nhiệm vụ trong tình hình mới.</w:t>
      </w:r>
    </w:p>
    <w:p>
      <w:pPr>
        <w:pStyle w:val="Normal"/>
        <w:rPr/>
      </w:pPr>
      <w:r>
        <w:rPr/>
        <w:t>Bài, ảnh: THÙY LIÊN</w:t>
      </w:r>
    </w:p>
    <w:p>
      <w:pPr>
        <w:pStyle w:val="Normal"/>
        <w:rPr/>
      </w:pPr>
      <w:r>
        <w:rPr/>
      </w:r>
    </w:p>
    <w:p>
      <w:pPr>
        <w:pStyle w:val="Normal"/>
        <w:rPr/>
      </w:pPr>
      <w:r>
        <w:rPr/>
      </w:r>
    </w:p>
    <w:p>
      <w:pPr>
        <w:pStyle w:val="Normal"/>
        <w:rPr/>
      </w:pPr>
      <w:r>
        <w:rPr/>
        <w:t>Đoàn công tác của Văn phòng Bộ Quốc phòng kiểm tra công tác lưu trữ, bảo mật thông tin ở cơ quan Bộ Tư lệnh Hải qu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2:30:00Z</dcterms:created>
  <dc:creator>User</dc:creator>
  <dc:description/>
  <cp:keywords/>
  <dc:language>en-US</dc:language>
  <cp:lastModifiedBy>User</cp:lastModifiedBy>
  <dcterms:modified xsi:type="dcterms:W3CDTF">2025-06-22T02:30:00Z</dcterms:modified>
  <cp:revision>2</cp:revision>
  <dc:subject/>
  <dc:title>Nữ thủ kho tận tâm với nhiệm vụ</dc:title>
</cp:coreProperties>
</file>